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426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ОУ БУРЕТСКАЯ СРЕДНЯЯ ОБЩЕОБРАЗОВАТЕЛЬНАЯ ШКОЛ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0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0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 Как не стать жертвой преступ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4 класса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ла: </w:t>
      </w:r>
    </w:p>
    <w:p>
      <w:pPr>
        <w:pStyle w:val="Normal"/>
        <w:shd w:fill="FFFFFF" w:val="clear"/>
        <w:autoSpaceDE w:val="false"/>
        <w:spacing w:lineRule="auto" w:line="36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брейчук Татьяна Тимофеевна, </w:t>
      </w:r>
    </w:p>
    <w:p>
      <w:pPr>
        <w:pStyle w:val="Normal"/>
        <w:shd w:fill="FFFFFF" w:val="clear"/>
        <w:autoSpaceDE w:val="false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autoSpaceDE w:val="false"/>
        <w:spacing w:lineRule="auto" w:line="36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 Буретская СОШ</w:t>
      </w:r>
    </w:p>
    <w:p>
      <w:pPr>
        <w:pStyle w:val="Normal"/>
        <w:spacing w:lineRule="auto" w:line="360"/>
        <w:ind w:left="55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уреть Усоль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на тему ОЗ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 «Как не стать жертвой преступ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дить с учащимися проблему личной   безопас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 ребят способность к размышлению, умению делать выводы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</w:t>
      </w:r>
      <w:r>
        <w:rPr>
          <w:rFonts w:cs="Times New Roman" w:ascii="Times New Roman" w:hAnsi="Times New Roman"/>
          <w:b/>
          <w:color w:val="99CC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9CC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ту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ите рисунок. Жертвой, каких преступлений могли стать дети?( Мошенничество, ограбление, похи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й 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должны поступать мальчики и девочки, чтобы не стать жертвой преступ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 распределяются на 4 группы. Каждая группа получает свой конверт, на котором стоит большой восклицательный знак. Ситуации могут быть следующи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останешься один до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играешь во дво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возвращаешься из школы и заходишь в подъезд до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идешь по улице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первой ситуации</w:t>
      </w:r>
      <w:r>
        <w:rPr>
          <w:rFonts w:cs="Times New Roman" w:ascii="Times New Roman" w:hAnsi="Times New Roman"/>
          <w:sz w:val="24"/>
          <w:szCs w:val="24"/>
        </w:rPr>
        <w:t>. Вопросы, которые необходимо обсудить с учащими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но поступить, если кто-то звонит в дверь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ли открывать дверь, если за дверью ты слышишь знакомый голос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но поступить, если за дверью ты слышишь незнакомый голос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упить, если человек представляется милиционером; работником телефонной службы; водопроводчиком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номер телефона  нужно набрать в трудную ситуацию? (01,02,0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упить , если кто-то ломает дверь или копается в замке (открыть окна и звать на помощь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казки «волк и семеро козлят».</w:t>
      </w:r>
    </w:p>
    <w:p>
      <w:pPr>
        <w:pStyle w:val="Normal"/>
        <w:tabs>
          <w:tab w:val="clear" w:pos="709"/>
          <w:tab w:val="left" w:pos="393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второй ситуации</w:t>
      </w:r>
      <w:r>
        <w:rPr>
          <w:rFonts w:cs="Times New Roman" w:ascii="Times New Roman" w:hAnsi="Times New Roman"/>
          <w:b/>
          <w:color w:val="99CC00"/>
          <w:sz w:val="24"/>
          <w:szCs w:val="24"/>
        </w:rPr>
        <w:t>.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 которые необходимо обсудить с учащими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до хранить ключи от квартиры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демонстрировать кому-нибудь свой ключ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ускать в дом малознакомого человека, даже если он общается или общался ранее с твоими родителя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рассказывать малознакомым людям, что есть в твоей квартире (приборы, техника и др.)</w:t>
      </w:r>
    </w:p>
    <w:p>
      <w:pPr>
        <w:pStyle w:val="Normal"/>
        <w:tabs>
          <w:tab w:val="clear" w:pos="709"/>
          <w:tab w:val="left" w:pos="393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третьей ситуации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просы, которые необходимо обсудить с учащими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упить, если за тобой в подъезд заходит подозрительный человек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ли подходить к своей квартире, если перед ней на площадке стоят незнакомые люд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звать на помощь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нужно бежать, если тебя кто-то преследует? (Бежать на улицу и кричать «пожар»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упить, если подозрительный человек стоит возле подъезда? (пройти мимо своего подъезда и дождаться, когда к нему подойдут хорошие знакомые тебе люди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орогой можно возвращаться домой? (открытой, освещенной, не уклоняться от маршрута)</w:t>
      </w:r>
    </w:p>
    <w:p>
      <w:pPr>
        <w:pStyle w:val="Normal"/>
        <w:tabs>
          <w:tab w:val="clear" w:pos="709"/>
          <w:tab w:val="left" w:pos="393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четвертой ситу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ты идешь по улице, ты можешь попасть в следующую ситуацию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бе подъезжает машина, и водитель просит показать, как проехать к какому-нибудь учреждению на этой улиц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тебя приглашают показат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я обещают отвезти к родителям, которые, якобы, прислали за тобой машину </w:t>
      </w:r>
    </w:p>
    <w:p>
      <w:pPr>
        <w:pStyle w:val="Normal"/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одителям и ребенку необходимо иметь пароль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пытаются силой посадить в машин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обнимают и гладят незнакомые люд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  <w:tab w:val="left" w:pos="2925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будешь вести себя в этой ситуации?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  <w:tab w:val="left" w:pos="2925" w:leader="none"/>
        </w:tabs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ли об этом рассказать родителям?</w:t>
      </w:r>
    </w:p>
    <w:p>
      <w:pPr>
        <w:pStyle w:val="Normal"/>
        <w:tabs>
          <w:tab w:val="clear" w:pos="709"/>
          <w:tab w:val="left" w:pos="2925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  <w:tab w:val="left" w:pos="4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разговора</w:t>
      </w:r>
      <w:r>
        <w:rPr>
          <w:rFonts w:cs="Times New Roman" w:ascii="Times New Roman" w:hAnsi="Times New Roman"/>
          <w:b/>
          <w:color w:val="99CC00"/>
          <w:sz w:val="24"/>
          <w:szCs w:val="24"/>
        </w:rPr>
        <w:t>.</w:t>
        <w:tab/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416" w:gutter="0" w:header="0" w:top="993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cs="Times New Roman"/>
      <w:b/>
      <w:bCs/>
      <w:color w:val="0000F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cs="Times New Roman"/>
      <w:b/>
      <w:bCs/>
      <w:color w:val="264E87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cs="Times New Roman"/>
      <w:b/>
      <w:bCs/>
      <w:color w:val="264E87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cs="Times New Roman"/>
      <w:b/>
      <w:bCs/>
      <w:color w:val="264E87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Fontstyle13">
    <w:name w:val="fontstyle13"/>
    <w:basedOn w:val="DefaultParagraphFont"/>
    <w:qFormat/>
    <w:rPr/>
  </w:style>
  <w:style w:type="character" w:styleId="Fontstyle17">
    <w:name w:val="fontstyle17"/>
    <w:basedOn w:val="DefaultParagraphFont"/>
    <w:qFormat/>
    <w:rPr/>
  </w:style>
  <w:style w:type="character" w:styleId="Fontstyle14">
    <w:name w:val="fontstyle14"/>
    <w:basedOn w:val="DefaultParagraphFont"/>
    <w:qFormat/>
    <w:rPr/>
  </w:style>
  <w:style w:type="character" w:styleId="Fontstyle15">
    <w:name w:val="fontstyle15"/>
    <w:basedOn w:val="DefaultParagraphFont"/>
    <w:qFormat/>
    <w:rPr/>
  </w:style>
  <w:style w:type="character" w:styleId="Fontstyle16">
    <w:name w:val="fontstyle16"/>
    <w:basedOn w:val="DefaultParagraphFont"/>
    <w:qFormat/>
    <w:rPr/>
  </w:style>
  <w:style w:type="character" w:styleId="Fontstyle18">
    <w:name w:val="fontstyle18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Z">
    <w:name w:val="z-Конец формы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/>
  </w:style>
  <w:style w:type="character" w:styleId="Z1">
    <w:name w:val="z-Начало формы Знак"/>
    <w:basedOn w:val="DefaultParagraphFont"/>
    <w:qFormat/>
    <w:rPr/>
  </w:style>
  <w:style w:type="character" w:styleId="ZTopofFormChar1">
    <w:name w:val="z-Top of Form Char1"/>
    <w:basedOn w:val="DefaultParagraphFont"/>
    <w:qFormat/>
    <w:rPr/>
  </w:style>
  <w:style w:type="character" w:styleId="Genmed1">
    <w:name w:val="genmed1"/>
    <w:basedOn w:val="DefaultParagraphFont"/>
    <w:qFormat/>
    <w:rPr/>
  </w:style>
  <w:style w:type="character" w:styleId="Gensmall1">
    <w:name w:val="gensmall1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TMLBottomofForm">
    <w:name w:val="HTML Bottom of Form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TMLTopofForm">
    <w:name w:val="HTML Top of Form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19:00Z</dcterms:created>
  <dc:creator>Admin</dc:creator>
  <dc:description/>
  <cp:keywords/>
  <dc:language>en-US</dc:language>
  <cp:lastModifiedBy>User</cp:lastModifiedBy>
  <dcterms:modified xsi:type="dcterms:W3CDTF">2014-03-15T01:14:00Z</dcterms:modified>
  <cp:revision>5</cp:revision>
  <dc:subject/>
  <dc:title/>
</cp:coreProperties>
</file>